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620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25pt;margin-top:3.45pt;width:62.95pt;height:8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6313047" r:id="rId2"/>
        </w:object>
      </w:r>
      <w:r>
        <w:rPr>
          <w:sz w:val="28"/>
          <w:szCs w:val="28"/>
        </w:rPr>
        <w:t xml:space="preserve">7–1. Найти круговую частоту малых колебаний тонкого однородного стержня массы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длины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округ горизонтальной оси, проходящей через т. О. Жесткость пружины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>, ее масса пренебрежимо мала. В положении равновесия стержень вертикален, а пружина не деформир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object w:dxaOrig="2385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.5pt;margin-top:13.7pt;width:99pt;height:8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16202530" r:id="rId4"/>
        </w:object>
      </w:r>
      <w:r>
        <w:rPr>
          <w:sz w:val="28"/>
          <w:szCs w:val="28"/>
        </w:rPr>
        <w:t xml:space="preserve">7–2.  Однородный тонкий стержень массы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овершает малые колебания вокруг горизонтальной оси, проходящей через его левый конец (т. О). Правый его конец подвешен на невесомой пружине жесткости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ожении равновесия стержень горизонтален. Каков период колебаний стержн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object w:dxaOrig="2010" w:dyaOrig="23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pt;margin-top:3.75pt;width:84.4pt;height:99.6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51333792" r:id="rId6"/>
        </w:object>
      </w:r>
      <w:r>
        <w:rPr>
          <w:sz w:val="28"/>
          <w:szCs w:val="28"/>
        </w:rPr>
        <w:t xml:space="preserve">7–3. Однородный диск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укреплен на конце тонкого вертикального стержня АО. При повороте диска на угол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вокруг оси АО на него действует момент упругих сил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>=–</w:t>
      </w:r>
      <w:r>
        <w:rPr>
          <w:i/>
          <w:iCs/>
          <w:sz w:val="28"/>
          <w:szCs w:val="28"/>
          <w:lang w:val="en-US"/>
        </w:rPr>
        <w:t>k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 Найти период малых крутильных колебаний д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object w:dxaOrig="1965" w:dyaOrig="31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.25pt;margin-top:21.45pt;width:53.25pt;height:85.3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16046567" r:id="rId8"/>
        </w:object>
      </w:r>
      <w:r>
        <w:rPr>
          <w:sz w:val="28"/>
          <w:szCs w:val="28"/>
        </w:rPr>
        <w:t xml:space="preserve">7–4. Найти частоту малых колебаний системы, изображенной на рисунке. Радиус блок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его момент инерции относительно оси вращения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масса тел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жесткость пружинки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>. Трение в    оси блока пренебрежимо м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/>
      </w:pPr>
      <w:r>
        <w:object w:dxaOrig="3075" w:dyaOrig="1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25pt;width:119.3pt;height:65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285454656" r:id="rId10"/>
        </w:object>
      </w:r>
      <w:r>
        <w:rPr>
          <w:sz w:val="28"/>
          <w:szCs w:val="28"/>
        </w:rPr>
        <w:t xml:space="preserve">7–5. Сплошной однородный цилиндр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овершает малые колебания под действием двух прикрепленных к нему одинаковых пружинок, как показано на рисунке. Жесткость каждой пружинки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>. Найти период колебаний цилиндра в отсутствие проскаль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object w:dxaOrig="1065" w:dyaOrig="1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pt;margin-top:8.85pt;width:38.25pt;height:63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232782242" r:id="rId12"/>
        </w:object>
      </w:r>
      <w:r>
        <w:rPr>
          <w:sz w:val="28"/>
          <w:szCs w:val="28"/>
        </w:rPr>
        <w:t xml:space="preserve">7–6. Жидкость, имеющая объем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налита в изогнутую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образную трубку с площадью поперечного сечения 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Пренебрегая вязкостью, найти период малых колебаний жидк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object w:dxaOrig="1590" w:dyaOrig="2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.5pt;margin-top:22.2pt;width:47.6pt;height:75.9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988278689" r:id="rId14"/>
        </w:object>
      </w:r>
      <w:r>
        <w:rPr>
          <w:sz w:val="28"/>
          <w:szCs w:val="28"/>
        </w:rPr>
        <w:t xml:space="preserve">7–7. Найти период малых вертикальных колебаний тела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подвешенного на двух пружинках. Жесткости пружинок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object w:dxaOrig="3675" w:dyaOrig="10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pt;margin-top:19.5pt;width:144.05pt;height:41.1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491652718" r:id="rId16"/>
        </w:object>
      </w:r>
      <w:r>
        <w:rPr>
          <w:sz w:val="28"/>
          <w:szCs w:val="28"/>
        </w:rPr>
        <w:t xml:space="preserve">7–8. К телу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рикреплены две пружинки, жесткости которых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. В положении равновесия пружинки не  деформированы. Определить период малых продольных колебаний системы. (Трением пренебречь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object w:dxaOrig="2730" w:dyaOrig="21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2pt;margin-top:7.25pt;width:98.95pt;height:76.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144487008" r:id="rId18"/>
        </w:object>
      </w:r>
      <w:r>
        <w:rPr>
          <w:sz w:val="28"/>
          <w:szCs w:val="28"/>
        </w:rPr>
        <w:t xml:space="preserve">7–9. Ареометр, у которого цилиндрическая трубка имеет диаметр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погружен в жидкость плотности </w:t>
      </w:r>
      <w:r>
        <w:rPr>
          <w:rFonts w:eastAsia="Symbol" w:cs="Symbol" w:ascii="Symbol" w:hAnsi="Symbol"/>
          <w:i/>
          <w:iCs/>
          <w:sz w:val="28"/>
          <w:szCs w:val="28"/>
        </w:rPr>
        <w:t></w:t>
      </w:r>
      <w:r>
        <w:rPr>
          <w:sz w:val="28"/>
          <w:szCs w:val="28"/>
        </w:rPr>
        <w:t xml:space="preserve">. Масса ареометра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>. Найти период малых вертикальных колебаний ареометра. (Трением пренебреч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object w:dxaOrig="1395" w:dyaOrig="18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3.2pt;margin-top:6.85pt;width:69.75pt;height:94.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863000075" r:id="rId20"/>
        </w:object>
      </w:r>
      <w:r>
        <w:rPr>
          <w:sz w:val="28"/>
          <w:szCs w:val="28"/>
        </w:rPr>
        <w:t xml:space="preserve">7–10. Сплошной однородный диск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овершает малые колебания относительно горизонтальной оси, проходящей через его край перпендикулярно к плоскости диска. Какой должна быть длин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математического маятника, имеющего такой же период колебаний, что и у дис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–11. Механическая энергия математического маятника длины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следствие тр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илась за время 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</w:t>
      </w:r>
      <w:r>
        <w:rPr>
          <w:sz w:val="28"/>
          <w:szCs w:val="28"/>
        </w:rPr>
        <w:t xml:space="preserve">  в  </w:t>
      </w:r>
      <w:r>
        <w:rPr>
          <w:rFonts w:eastAsia="Symbol" w:cs="Symbol" w:ascii="Symbol" w:hAnsi="Symbol"/>
          <w:i/>
          <w:iCs/>
          <w:sz w:val="28"/>
          <w:szCs w:val="28"/>
        </w:rPr>
        <w:t></w:t>
      </w:r>
      <w:r>
        <w:rPr>
          <w:sz w:val="28"/>
          <w:szCs w:val="28"/>
        </w:rPr>
        <w:t xml:space="preserve">  раз. Найти добротность мая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–12. Найти добротность осциллятора, у которого собственная частота колебаний </w:t>
      </w:r>
      <w:r>
        <w:rPr>
          <w:rFonts w:eastAsia="Symbol" w:cs="Symbol" w:ascii="Symbol" w:hAnsi="Symbol"/>
          <w:i/>
          <w:iCs/>
          <w:sz w:val="28"/>
          <w:szCs w:val="28"/>
        </w:rPr>
        <w:t>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время релаксации </w:t>
      </w:r>
      <w:r>
        <w:rPr>
          <w:rFonts w:eastAsia="Symbol" w:cs="Symbol" w:ascii="Symbol" w:hAnsi="Symbol"/>
          <w:i/>
          <w:iCs/>
          <w:sz w:val="28"/>
          <w:szCs w:val="28"/>
        </w:rPr>
        <w:t>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–13. Амплитуды смещений вынужденных колебаний осциллятора на частотах </w:t>
      </w:r>
      <w:r>
        <w:rPr>
          <w:rFonts w:eastAsia="Symbol" w:cs="Symbol" w:ascii="Symbol" w:hAnsi="Symbol"/>
          <w:i/>
          <w:iCs/>
          <w:sz w:val="28"/>
          <w:szCs w:val="28"/>
        </w:rPr>
        <w:t>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eastAsia="Symbol" w:cs="Symbol" w:ascii="Symbol" w:hAnsi="Symbol"/>
          <w:i/>
          <w:iCs/>
          <w:sz w:val="28"/>
          <w:szCs w:val="28"/>
        </w:rPr>
        <w:t>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одинаковы. Найти резонансную частоту  </w:t>
      </w:r>
      <w:r>
        <w:rPr>
          <w:rFonts w:eastAsia="Symbol" w:cs="Symbol" w:ascii="Symbol" w:hAnsi="Symbol"/>
          <w:i/>
          <w:iCs/>
          <w:sz w:val="28"/>
          <w:szCs w:val="28"/>
        </w:rPr>
        <w:t>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–14. Логарифмический декремент затухания пружинного маятника  </w:t>
      </w:r>
      <w:r>
        <w:rPr>
          <w:rFonts w:eastAsia="Symbol" w:cs="Symbol" w:ascii="Symbol" w:hAnsi="Symbol"/>
          <w:i/>
          <w:iCs/>
          <w:sz w:val="28"/>
          <w:szCs w:val="28"/>
        </w:rPr>
        <w:t></w:t>
      </w:r>
      <w:r>
        <w:rPr>
          <w:sz w:val="28"/>
          <w:szCs w:val="28"/>
        </w:rPr>
        <w:t>. Найти отношение резонансной амплитуды смещения к статическому сме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–15. Шарик массы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одвешен на пружинке жесткости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Под действием вынуждающей гармонической силы с частотой </w:t>
      </w:r>
      <w:r>
        <w:rPr>
          <w:rFonts w:eastAsia="Symbol" w:cs="Symbol" w:ascii="Symbol" w:hAnsi="Symbol"/>
          <w:i/>
          <w:iCs/>
          <w:sz w:val="28"/>
          <w:szCs w:val="28"/>
        </w:rPr>
        <w:t></w:t>
      </w:r>
      <w:r>
        <w:rPr>
          <w:sz w:val="28"/>
          <w:szCs w:val="28"/>
        </w:rPr>
        <w:t xml:space="preserve"> он  совершает вертикальные колебания. Смещение шарика отстает по фазе от вынуждающей силы на угол 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sz w:val="28"/>
          <w:szCs w:val="28"/>
        </w:rPr>
        <w:t xml:space="preserve">.  Найти добротность осцилля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22:00Z</dcterms:created>
  <dc:creator>:-)</dc:creator>
  <dc:description/>
  <dc:language>en-US</dc:language>
  <cp:lastModifiedBy>MSU</cp:lastModifiedBy>
  <dcterms:modified xsi:type="dcterms:W3CDTF">1997-01-01T04:39:00Z</dcterms:modified>
  <cp:revision>28</cp:revision>
  <dc:subject/>
  <dc:title>Zadachi</dc:title>
</cp:coreProperties>
</file>