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ий государственный институт радиотехники, электроники и автоматики </w:t>
      </w:r>
    </w:p>
    <w:p>
      <w:pPr>
        <w:pStyle w:val="Normal"/>
        <w:jc w:val="center"/>
        <w:rPr/>
      </w:pPr>
      <w:r>
        <w:rPr>
          <w:b/>
        </w:rPr>
        <w:t>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Э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е московской региональн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2006-200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ЭА проводит окружной тур московской региональной олимпиады школьников по </w:t>
      </w:r>
      <w:r>
        <w:rPr>
          <w:b/>
          <w:i/>
        </w:rPr>
        <w:t>математике</w:t>
      </w:r>
      <w:r>
        <w:rPr/>
        <w:t xml:space="preserve"> (28 января 2006 года) и </w:t>
      </w:r>
      <w:r>
        <w:rPr>
          <w:b/>
          <w:i/>
        </w:rPr>
        <w:t>физике</w:t>
      </w:r>
      <w:r>
        <w:rPr/>
        <w:t xml:space="preserve"> (3 февраля 2006 года) для учащихся 11 кла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начала олимпиады – 10</w:t>
      </w:r>
      <w:r>
        <w:rPr>
          <w:vertAlign w:val="superscript"/>
        </w:rPr>
        <w:t xml:space="preserve">00 </w:t>
      </w:r>
      <w:r>
        <w:rPr/>
        <w:t>(регистрация с 9</w:t>
      </w:r>
      <w:r>
        <w:rPr>
          <w:vertAlign w:val="superscript"/>
        </w:rPr>
        <w:t>00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проведения олимпиады: Москва, проспект Вернадского, дом 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 для справок: рабоч.433-02-44, моб. 8-916-159-49-48 - Кузнецов Владимир Викторович; 433-00-38 - Панков Владимир Льв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ая регистрация участников олимпиады не треб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нь проведения олимпиады школьнику необходимо при себе иметь: справку из школы (или другого учебного заведения); паспорт; ручку; калькулятор с простейшими действиями (не обяза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готы победителям и призерам Олимпиады при поступлении в МИРЭА в 2007 году указаны в приложени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проезда к месту проведения Олимпиады указана в приложении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uzne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ЬГОТЫ,</w:t>
      </w:r>
    </w:p>
    <w:p>
      <w:pPr>
        <w:pStyle w:val="Normal"/>
        <w:jc w:val="center"/>
        <w:rPr/>
      </w:pPr>
      <w:r>
        <w:rPr/>
        <w:t xml:space="preserve">ПРЕДОСТАВЛЯЕМЫЕ ПОБЕДИТЕЛЯМ И ПРИЗЕРАМ </w:t>
      </w:r>
    </w:p>
    <w:p>
      <w:pPr>
        <w:pStyle w:val="Normal"/>
        <w:jc w:val="center"/>
        <w:rPr/>
      </w:pPr>
      <w:r>
        <w:rPr/>
        <w:t>РЕГИОНАЛЬНОЙ ОЛИМПИАДЫ ШКОЛЬНИКОВ 2006/2007 гг.</w:t>
      </w:r>
    </w:p>
    <w:p>
      <w:pPr>
        <w:pStyle w:val="Normal"/>
        <w:jc w:val="center"/>
        <w:rPr/>
      </w:pPr>
      <w:r>
        <w:rPr/>
        <w:t>ПРИ ПОСТУПЛЕНИИ В МИРЭ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9"/>
        <w:gridCol w:w="29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олимпиа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льг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ы и специа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экзамен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факультеты, кроме экономиче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региональная олимпиа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й (гор.) этап Всероссийской олимпиады школьников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призе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а засчитывается как высший балл на вступительном экзамене (10 балл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все факультеты, кроме экономиче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асчитывается как высший балл на вступительном экзамене (10 баллов).</w:t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специальности.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региональная олимпиа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й (окр.) этап Всероссийской олимпиады школьников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засчитывается как высший балл на вступительном экзамене (10 баллов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факультеты, кроме экономического.</w:t>
            </w:r>
          </w:p>
        </w:tc>
      </w:tr>
      <w:tr>
        <w:trPr>
          <w:trHeight w:val="10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асчитывается как высший балл на вступительном экзамене (10 балл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диплом 2 степен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засчитывается как 9 баллов на вступительном экзамене (из 10 баллов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факультеты, кроме экономического.</w:t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асчитывается как 9 баллов на вступительном экзамене (из 10 баллов).</w:t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специальности.</w:t>
            </w:r>
          </w:p>
        </w:tc>
      </w:tr>
      <w:tr>
        <w:trPr>
          <w:trHeight w:val="1056" w:hRule="atLeast"/>
        </w:trPr>
        <w:tc>
          <w:tcPr>
            <w:tcW w:w="29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диплом 3 степен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засчитывается как 8 баллов на вступительном экзамене (из 10 баллов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факультеты, кроме экономического.</w:t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засчитывается как 8 баллов на вступительном экзамене (из 10 баллов).</w:t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специаль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ий государственный институт радиотехники, электроники и автоматики </w:t>
      </w:r>
    </w:p>
    <w:p>
      <w:pPr>
        <w:pStyle w:val="Normal"/>
        <w:jc w:val="center"/>
        <w:rPr/>
      </w:pPr>
      <w:r>
        <w:rPr>
          <w:b/>
        </w:rPr>
        <w:t>(техниче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ЭА</w:t>
      </w:r>
    </w:p>
    <w:p>
      <w:pPr>
        <w:pStyle w:val="Normal"/>
        <w:jc w:val="center"/>
        <w:rPr/>
      </w:pPr>
      <w:r>
        <w:rPr/>
        <w:t>119454 Москва, проспект Вернадского, дом 78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  <w:bCs/>
          <w:color w:val="000000"/>
        </w:rPr>
        <w:t>Схема проезда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8956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3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езд до станции метро "Юго-Западная", далее : </w:t>
      </w:r>
    </w:p>
    <w:p>
      <w:pPr>
        <w:pStyle w:val="Style13"/>
        <w:ind w:left="720" w:hanging="0"/>
        <w:rPr/>
      </w:pPr>
      <w:r>
        <w:rPr>
          <w:rFonts w:cs="Times" w:ascii="Times" w:hAnsi="Times"/>
          <w:b/>
          <w:bCs/>
          <w:color w:val="FF0000"/>
        </w:rPr>
        <w:t>Автобусами 227, 667</w:t>
      </w:r>
      <w:r>
        <w:rPr>
          <w:rFonts w:cs="Times" w:ascii="Times" w:hAnsi="Times"/>
          <w:color w:val="000000"/>
        </w:rPr>
        <w:t xml:space="preserve">- одну остановку в сторону Олимпийской деревни до остановки "Академия народного хозяйства" (выход из первого вагона по ходу движения поезда). </w:t>
      </w:r>
    </w:p>
    <w:p>
      <w:pPr>
        <w:pStyle w:val="Style13"/>
        <w:ind w:left="72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FF0000"/>
        </w:rPr>
        <w:t>ИЛИ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/>
          <w:bCs/>
          <w:color w:val="0000FF"/>
        </w:rPr>
        <w:t>Пешком</w:t>
      </w:r>
      <w:r>
        <w:rPr>
          <w:rFonts w:cs="Times" w:ascii="Times" w:hAnsi="Times"/>
          <w:color w:val="000000"/>
        </w:rPr>
        <w:t xml:space="preserve"> - 10 мин. Выход из последнего вагона (по ходу движения поезда) налево. </w:t>
      </w:r>
    </w:p>
    <w:p>
      <w:pPr>
        <w:pStyle w:val="Normal"/>
        <w:ind w:left="720" w:hanging="0"/>
        <w:jc w:val="center"/>
        <w:rPr/>
      </w:pPr>
      <w:r>
        <w:rPr>
          <w:rFonts w:cs="Times" w:ascii="Times" w:hAnsi="Times"/>
          <w:color w:val="000000"/>
        </w:rPr>
        <w:t>Пожалуйста, будьте внимательны на пешеходном переходе.</w:t>
      </w:r>
    </w:p>
    <w:sectPr>
      <w:headerReference w:type="default" r:id="rId4"/>
      <w:headerReference w:type="first" r:id="rId5"/>
      <w:type w:val="nextPage"/>
      <w:pgSz w:w="11906" w:h="16838"/>
      <w:pgMar w:left="1304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@mire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43:00Z</dcterms:created>
  <dc:creator>Панков В.Л.</dc:creator>
  <dc:description/>
  <dc:language>en-US</dc:language>
  <cp:lastModifiedBy>Yakuta A A</cp:lastModifiedBy>
  <cp:lastPrinted>2006-11-24T14:56:00Z</cp:lastPrinted>
  <dcterms:modified xsi:type="dcterms:W3CDTF">2006-11-25T08:45:00Z</dcterms:modified>
  <cp:revision>3</cp:revision>
  <dc:subject/>
  <dc:title>Анкета вуза</dc:title>
</cp:coreProperties>
</file>