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сударственный универс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еодезии и картограф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ИГАиК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, Гороховский пер. д.4 (главный корпус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езд:</w:t>
            </w:r>
            <w:r>
              <w:rPr>
                <w:sz w:val="28"/>
                <w:szCs w:val="28"/>
              </w:rPr>
              <w:t xml:space="preserve"> ст. метро «Курская», выход к театру им. Гоголя; ст. метро «Бауманская», троллейбусы  25, 45 до остановки «Сад им. Баумана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а по физике состоится </w:t>
            </w:r>
            <w:r>
              <w:rPr>
                <w:b/>
                <w:sz w:val="28"/>
                <w:szCs w:val="28"/>
              </w:rPr>
              <w:t>03 февраля 2007 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вопрос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лефон для справок: 261-40-4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егистрация участников до 2 февраля (включительно) по адресу: Гороховский пер., д.4, ком. 220, 212; с 11.00–16.00 (в будни), выходной: суббота, воскресенье, в связи с ограниченным числом мест </w:t>
            </w:r>
            <w:r>
              <w:rPr>
                <w:sz w:val="28"/>
                <w:szCs w:val="28"/>
                <w:u w:val="single"/>
              </w:rPr>
              <w:t>регистрация может прекратиться досрочно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пуском в университет является паспорт (либо другой документ удостоверяющий личность) и экзаменационный лист, который выдаётся при регистрации участ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о проведения олимпиады в 12.00, прибыть в университет необходимо за 30 минут до начала проведения олимпиа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должительность – 4 астрономических ча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зрешается пользоваться калькуляторо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е льго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 и призёры</w:t>
            </w:r>
            <w:r>
              <w:rPr>
                <w:sz w:val="28"/>
                <w:szCs w:val="28"/>
              </w:rPr>
              <w:t xml:space="preserve"> олимпиады будут пользоваться льготами при поступлении в МИИГАиК в 2007 г. на дневное, вечернее и заочное отде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организационного комитета МИИГА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 проведению окружного этапа региональной олимпиады школьников по физике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онного комитета:</w:t>
            </w:r>
            <w:r>
              <w:rPr>
                <w:sz w:val="28"/>
                <w:szCs w:val="28"/>
              </w:rPr>
              <w:t xml:space="preserve"> проректор по учебной работе МИИГАиК профессор, </w:t>
            </w:r>
            <w:r>
              <w:rPr>
                <w:b/>
                <w:sz w:val="28"/>
                <w:szCs w:val="28"/>
              </w:rPr>
              <w:t>Максудова Людмила Георгиев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организационного комитета: </w:t>
            </w:r>
            <w:r>
              <w:rPr>
                <w:sz w:val="28"/>
                <w:szCs w:val="28"/>
              </w:rPr>
              <w:t xml:space="preserve">директор Профориентационного центра МИИГАиК профессор </w:t>
            </w:r>
            <w:r>
              <w:rPr>
                <w:b/>
                <w:sz w:val="28"/>
                <w:szCs w:val="28"/>
              </w:rPr>
              <w:t xml:space="preserve">Мощиль Валерий Иванович; </w:t>
            </w:r>
            <w:r>
              <w:rPr>
                <w:sz w:val="28"/>
                <w:szCs w:val="28"/>
              </w:rPr>
              <w:t xml:space="preserve">председатель предметной комиссии по физике профессор </w:t>
            </w:r>
            <w:r>
              <w:rPr>
                <w:b/>
                <w:sz w:val="28"/>
                <w:szCs w:val="28"/>
              </w:rPr>
              <w:t>Ильин Юрий Александ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Ректор МИИГАиК:                                                                                В.П. Савиных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10:00Z</dcterms:created>
  <dc:creator>User</dc:creator>
  <dc:description/>
  <dc:language>en-US</dc:language>
  <cp:lastModifiedBy>Yakuta A A</cp:lastModifiedBy>
  <cp:lastPrinted>2005-12-15T17:22:00Z</cp:lastPrinted>
  <dcterms:modified xsi:type="dcterms:W3CDTF">2006-12-06T15:10:00Z</dcterms:modified>
  <cp:revision>2</cp:revision>
  <dc:subject/>
  <dc:title>Организация</dc:title>
</cp:coreProperties>
</file>