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ЭТ</w:t>
      </w:r>
    </w:p>
    <w:p>
      <w:pPr>
        <w:pStyle w:val="3"/>
        <w:numPr>
          <w:ilvl w:val="0"/>
          <w:numId w:val="2"/>
        </w:numPr>
        <w:rPr>
          <w:bCs/>
        </w:rPr>
      </w:pPr>
      <w:r>
        <w:rPr>
          <w:bCs/>
        </w:rPr>
        <w:t xml:space="preserve">Начало олимпиады в 10-00. </w:t>
      </w:r>
    </w:p>
    <w:p>
      <w:pPr>
        <w:pStyle w:val="3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 xml:space="preserve">124498, Москва, г. Зеленоград, МИЭТ </w:t>
      </w:r>
    </w:p>
    <w:p>
      <w:pPr>
        <w:pStyle w:val="Normal"/>
        <w:jc w:val="center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cs="Sans Serif;Times New Roman" w:ascii="Sans Serif;Times New Roman" w:hAnsi="Sans Serif;Times New Roman"/>
            <w:color w:val="FF0000"/>
          </w:rPr>
          <w:t>Схема проезда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354393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2"/>
        </w:numPr>
        <w:rPr/>
      </w:pPr>
      <w:r>
        <w:rPr>
          <w:bCs/>
        </w:rPr>
        <w:t>(495) 534-02-42, (495) 532-89-58</w:t>
      </w:r>
    </w:p>
    <w:p>
      <w:pPr>
        <w:pStyle w:val="3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Для участия необходимо пройти предварительную регистрацию. Учащийся должен предъявить: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540" w:hanging="0"/>
        <w:rPr/>
      </w:pPr>
      <w:r>
        <w:rPr/>
        <w:t xml:space="preserve">паспорт (или свидетельство о рождении), две фотографии 3х4 (без уголка), справку из школы (школа может представить общий список учащихся, изъявивших желание участвовать в олимпиаде, заверенный подписью директора и печатью). </w:t>
      </w:r>
    </w:p>
    <w:p>
      <w:pPr>
        <w:pStyle w:val="3"/>
        <w:ind w:left="0" w:firstLine="540"/>
        <w:rPr>
          <w:b/>
          <w:b/>
          <w:bCs/>
          <w:u w:val="single"/>
        </w:rPr>
      </w:pPr>
      <w:r>
        <w:rPr>
          <w:b/>
          <w:bCs/>
        </w:rPr>
        <w:t xml:space="preserve">Регистрация будет проводиться </w:t>
      </w:r>
      <w:r>
        <w:rPr>
          <w:b/>
          <w:bCs/>
          <w:u w:val="single"/>
        </w:rPr>
        <w:t>в Центре по работе с абитуриентами МИЭТ</w:t>
      </w:r>
      <w:r>
        <w:rPr>
          <w:rStyle w:val="StrongEmphasis"/>
          <w:rFonts w:cs="Sans Serif;Times New Roman" w:ascii="Sans Serif;Times New Roman" w:hAnsi="Sans Serif;Times New Roman"/>
          <w:color w:val="000000"/>
        </w:rPr>
        <w:t xml:space="preserve"> (2-й этаж клуба </w:t>
      </w:r>
      <w:r>
        <w:rPr>
          <w:rStyle w:val="StrongEmphasis"/>
          <w:color w:val="000000"/>
        </w:rPr>
        <w:t>- корпус, расположенный справа от центрального входа в МИЭТ</w:t>
      </w:r>
      <w:r>
        <w:rPr>
          <w:rStyle w:val="StrongEmphasis"/>
          <w:rFonts w:cs="Sans Serif;Times New Roman" w:ascii="Sans Serif;Times New Roman" w:hAnsi="Sans Serif;Times New Roman"/>
          <w:color w:val="000000"/>
        </w:rPr>
        <w:t>)</w:t>
      </w:r>
    </w:p>
    <w:p>
      <w:pPr>
        <w:pStyle w:val="3"/>
        <w:ind w:left="0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24-26 января с 15 до 18 часов, 27 января с 10 до 13 часов,</w:t>
      </w:r>
    </w:p>
    <w:p>
      <w:pPr>
        <w:pStyle w:val="3"/>
        <w:ind w:left="0" w:firstLine="540"/>
        <w:rPr/>
      </w:pPr>
      <w:r>
        <w:rPr>
          <w:b/>
          <w:bCs/>
          <w:u w:val="single"/>
        </w:rPr>
        <w:t>1,2 февраля с 15 до 18 часов</w:t>
      </w:r>
      <w:r>
        <w:rPr>
          <w:b/>
          <w:bCs/>
        </w:rPr>
        <w:t>.</w:t>
      </w:r>
    </w:p>
    <w:p>
      <w:pPr>
        <w:pStyle w:val="3"/>
        <w:ind w:left="0" w:firstLine="540"/>
        <w:rPr/>
      </w:pPr>
      <w:r>
        <w:rPr>
          <w:b/>
          <w:bCs/>
        </w:rPr>
        <w:t xml:space="preserve">5. </w:t>
      </w:r>
      <w:r>
        <w:rPr/>
        <w:t xml:space="preserve">На олимпиаде учащийся должен при себе иметь паспорт, пропуск, полученный при регистрации, письменные и чертежные принадлежности. </w:t>
      </w:r>
      <w:r>
        <w:rPr>
          <w:b/>
        </w:rPr>
        <w:t>На олимпиаде по математике необходимо иметь при себе тонкую чистую тетрадь в клеточку.</w:t>
      </w:r>
    </w:p>
    <w:p>
      <w:pPr>
        <w:pStyle w:val="3"/>
        <w:spacing w:lineRule="auto" w:line="240"/>
        <w:ind w:left="0" w:hanging="0"/>
        <w:rPr/>
      </w:pPr>
      <w:r>
        <w:rPr>
          <w:b/>
          <w:bCs/>
        </w:rPr>
        <w:t xml:space="preserve">НА ОЛИМПИАДЕ ЗАПРЕЩАЕТСЯ ПОЛЬЗОВАТЬСЯ:  </w:t>
      </w:r>
      <w:r>
        <w:rPr/>
        <w:t>калькуляторами, средствами мобильной связи, фото-, аудио- и видеоаппаратурой, справочной литератур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Льготы, предоставляемые победителям и призерам региональной олимпиады школьников при поступлении в Московский государственный институт электронной техники (технический университет) в 2007 году</w:t>
      </w:r>
    </w:p>
    <w:p>
      <w:pPr>
        <w:pStyle w:val="TextBody"/>
        <w:rPr/>
      </w:pPr>
      <w:r>
        <w:rPr/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643"/>
        <w:gridCol w:w="310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тап олимпиа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мет/льгот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ультеты и специальност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Московская региональная олимпиад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-й (окр.) этап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 по физи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, физика – засчитываются на вступительном экзамене с высшим баллом, русский язык - зач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все технические факультеты 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Московская региональная олимпиад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-й (окр.) этап призеры (диплом 2-степени) по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а засчитывается на вступительном экзамене с высшим баллом, русский язык - заче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 все технические факультеты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Московская региональная олимпиад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-й (окр.) этап призеры (диплом 3-степени) по физик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засчитывается на вступительном экзамене с высшим баллом, русский язык - зач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 факультеты ЭКТ (в зависимости от суммы баллов, набранной на олимпиаде), ЭТМО, ИМЭ</w:t>
            </w:r>
          </w:p>
        </w:tc>
      </w:tr>
    </w:tbl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>Дипломы, выданные другими вузами г. Москвы признаются.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rPr/>
        <w:t>Кальней С.Г.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екан факультета довузовской подготовки, ответственный за проведение олимпиад на базе МИЭТ</w:t>
      </w:r>
    </w:p>
    <w:p>
      <w:pPr>
        <w:pStyle w:val="3"/>
        <w:spacing w:lineRule="auto" w:line="24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ans Serif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60606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turient.ru/images/stories/map_small.jpg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8:00Z</dcterms:created>
  <dc:creator>User</dc:creator>
  <dc:description/>
  <dc:language>en-US</dc:language>
  <cp:lastModifiedBy>Yakuta A A</cp:lastModifiedBy>
  <cp:lastPrinted>2006-12-12T16:08:00Z</cp:lastPrinted>
  <dcterms:modified xsi:type="dcterms:W3CDTF">2006-12-12T17:54:00Z</dcterms:modified>
  <cp:revision>8</cp:revision>
  <dc:subject/>
  <dc:title>ИЗВЕЩЕНИЕ</dc:title>
</cp:coreProperties>
</file>