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 xml:space="preserve">Олимпиада по математике и физике </w:t>
      </w:r>
    </w:p>
    <w:p>
      <w:pPr>
        <w:pStyle w:val="Normal"/>
        <w:widowControl/>
        <w:jc w:val="center"/>
        <w:rPr/>
      </w:pPr>
      <w:r>
        <w:rPr>
          <w:rFonts w:cs="Book Antiqua" w:ascii="Book Antiqua" w:hAnsi="Book Antiqua"/>
          <w:b/>
          <w:sz w:val="52"/>
          <w:szCs w:val="52"/>
        </w:rPr>
        <w:t>в МГТУ имени Н.Э.Баумана</w:t>
      </w:r>
      <w:r>
        <w:rPr>
          <w:rFonts w:cs="Book Antiqua" w:ascii="Book Antiqua" w:hAnsi="Book Antiqua"/>
          <w:b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sz w:val="28"/>
          <w:szCs w:val="40"/>
        </w:rPr>
      </w:pPr>
      <w:r>
        <w:rPr>
          <w:rFonts w:cs="Book Antiqua" w:ascii="Book Antiqua" w:hAnsi="Book Antiqua"/>
          <w:b/>
          <w:sz w:val="28"/>
          <w:szCs w:val="40"/>
        </w:rPr>
      </w:r>
    </w:p>
    <w:p>
      <w:pPr>
        <w:pStyle w:val="Normal"/>
        <w:widowControl/>
        <w:ind w:firstLine="900"/>
        <w:jc w:val="both"/>
        <w:rPr/>
      </w:pPr>
      <w:r>
        <w:rPr>
          <w:sz w:val="26"/>
          <w:szCs w:val="26"/>
        </w:rPr>
        <w:t xml:space="preserve">МГТУ имени Н.Э.Баумана приглашает учащихся 8 - 11 классов из школ Москвы и Подмосковья на олимпиаду по математике и физике, являющуюся окружным этапом Московской региональной олимпиады школьников. </w:t>
      </w:r>
    </w:p>
    <w:p>
      <w:pPr>
        <w:pStyle w:val="Normal"/>
        <w:widowControl/>
        <w:ind w:firstLine="90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/>
        <w:ind w:firstLine="90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частие в олимпиаде</w:t>
      </w:r>
    </w:p>
    <w:p>
      <w:pPr>
        <w:pStyle w:val="Normal"/>
        <w:widowControl/>
        <w:ind w:firstLine="900"/>
        <w:jc w:val="both"/>
        <w:rPr/>
      </w:pPr>
      <w:r>
        <w:rPr>
          <w:sz w:val="26"/>
          <w:szCs w:val="26"/>
        </w:rPr>
        <w:t xml:space="preserve">На олимпиаду приглашаются команды школ, в количестве, как правило, не более 10 учащихся от параллели. При наличии в параллели более трех классов Оргкомитет олимпиады, по просьбе администрации школы, может увеличить численность команды. Состав команды определяется администрацией школы, которая направляет в Оргкомитет список участников (см. образец), заверенный печатью школы. Оргкомитет расположен по адресу: 2-я Бауманская ул., дом 5, Приемная комиссия МГТУ (телефон для справок 263-65-41), время работы: с 10 до 16 часов. В субботу и воскресенье списки не принимаются. Кроме того, возможно индивидуальное участие - школьники 8-10 классов могут зарегистрироваться, представив справку из школы, в день проведения первого тура олимпиады, а ученики 11 классов - заранее, не позднее, чем за 3 дня до первого тура, также при предъявлении справки из школы. </w:t>
      </w:r>
      <w:r>
        <w:rPr>
          <w:sz w:val="26"/>
          <w:szCs w:val="26"/>
          <w:u w:val="single"/>
        </w:rPr>
        <w:t>Учащиеся 11 класса должны иметь с собой паспорт, без него они не будут допущены на олимпиаду</w:t>
      </w:r>
      <w:r>
        <w:rPr>
          <w:sz w:val="26"/>
          <w:szCs w:val="26"/>
        </w:rPr>
        <w:t xml:space="preserve">. </w:t>
      </w:r>
    </w:p>
    <w:p>
      <w:pPr>
        <w:pStyle w:val="Normal"/>
        <w:widowControl/>
        <w:ind w:firstLine="90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/>
        <w:ind w:firstLine="90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роведение олимпиады</w:t>
      </w:r>
    </w:p>
    <w:p>
      <w:pPr>
        <w:pStyle w:val="Normal"/>
        <w:widowControl/>
        <w:ind w:firstLine="900"/>
        <w:jc w:val="both"/>
        <w:rPr/>
      </w:pPr>
      <w:r>
        <w:rPr>
          <w:sz w:val="26"/>
          <w:szCs w:val="26"/>
        </w:rPr>
        <w:t>Сначала, в воскресенье, 4 февраля будет проходить математический тур олимпиады, затем – в воскресенье, 11 февраля 2007 года - физический тур. Начало олимпиады в 10 часов,  сбор участников с 9 часов 30 минут. Учащиеся 8, 9, 10 классов собираются в новом Учебно-лабораторном корпусе (УЛК) МГТУ имени Н.Э.Баумана, а учащиеся 11 классов  - в  Главном учебном корпусе (ГУК). Расположение корпусов указано на схеме проезда. Для преподавателей, сопровождающих сборные команды школ, в УЛК будут проведены методические семинары с разбором задач.</w:t>
      </w:r>
    </w:p>
    <w:p>
      <w:pPr>
        <w:pStyle w:val="Normal"/>
        <w:widowControl/>
        <w:ind w:firstLine="900"/>
        <w:jc w:val="both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widowControl/>
        <w:ind w:firstLine="90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Как добраться на олимпиаду? </w:t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ужно доехать до станции метро «Бауманская», а дальше дойти до учебных корпусов МГТУ имени Н.Э.Баумана, в соответствии со схемой:</w:t>
      </w:r>
    </w:p>
    <w:p>
      <w:pPr>
        <w:pStyle w:val="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4324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900"/>
        <w:jc w:val="both"/>
        <w:rPr>
          <w:sz w:val="26"/>
          <w:szCs w:val="26"/>
        </w:rPr>
      </w:pPr>
      <w:r>
        <w:rPr>
          <w:rFonts w:cs="Book Antiqua" w:ascii="Book Antiqua" w:hAnsi="Book Antiqua"/>
          <w:b/>
          <w:sz w:val="28"/>
          <w:szCs w:val="28"/>
        </w:rPr>
        <w:t>Задания олимпиады, проверка работ</w:t>
      </w:r>
    </w:p>
    <w:p>
      <w:pPr>
        <w:pStyle w:val="Normal"/>
        <w:widowControl/>
        <w:ind w:firstLine="993"/>
        <w:jc w:val="both"/>
        <w:rPr/>
      </w:pPr>
      <w:r>
        <w:rPr>
          <w:sz w:val="26"/>
          <w:szCs w:val="26"/>
        </w:rPr>
        <w:t>Задания по математике и физике разрабатываются в МГТУ имени Н.Э.Баумана и согласовываются с Оргкомитетом Московской региональной олимпиады школьников. В задание включается не более 10 задач, при их решении не требуются знания, выходящие за рамки школьной программы. Продолжительность работы участников составляет: 3 часа в 8 и 9 классах, 4 часа в 10 и 11 классе. Каждая работа оценивается по 100-балльной шкале. Выставленные баллы являются окончательными, разбор решений и апелляция не проводятся. Рассмотрение конфликтных ситуаций, возникающих при проведении олимпиады и подведении итогов, производится Оргкомитетом.</w:t>
      </w:r>
    </w:p>
    <w:p>
      <w:pPr>
        <w:pStyle w:val="Normal"/>
        <w:widowControl/>
        <w:ind w:firstLine="993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/>
        <w:ind w:firstLine="993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дведение итогов</w:t>
      </w:r>
    </w:p>
    <w:p>
      <w:pPr>
        <w:pStyle w:val="Normal"/>
        <w:widowControl/>
        <w:ind w:firstLine="993"/>
        <w:jc w:val="both"/>
        <w:rPr/>
      </w:pPr>
      <w:r>
        <w:rPr>
          <w:sz w:val="26"/>
          <w:szCs w:val="26"/>
        </w:rPr>
        <w:t xml:space="preserve">Итоги олимпиады подводятся как в личном, так и в командном зачете не позднее, чем через 20 дней после ее окончания и будут объявлены на заседании Оргкомитета, решение которого оформляется протоколом. При подведении итогов определяются победители - занявшие первое место, и призеры, занявшие вторые и третьи места. Победители и призеры олимпиады определяются на заседании Оргкомитета, по итогам двух туров, по сумме баллов. При этом работы с баллами по физике или математике ниже 45 баллов при определении победителей и призеров не рассматриваются. При равенстве суммы преимущество получает участник, имеющий больший балл по физике. Оргкомитетом также определяются победители и призеры математического и физического туров. Учащиеся, занявшие призовые места на олимпиаде, награждаются дипломами Оргкомитета и ценными подарками. Количество победителей в каждой параллели не может превышать 25 % от общего количества участников, в том числе: занявших 1 место - 5%, занявших 2 и 3 места - 20%. </w:t>
      </w:r>
    </w:p>
    <w:p>
      <w:pPr>
        <w:pStyle w:val="Normal"/>
        <w:widowControl/>
        <w:ind w:firstLine="993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widowControl/>
        <w:ind w:firstLine="993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Информация для победителей и призеров </w:t>
      </w:r>
    </w:p>
    <w:p>
      <w:pPr>
        <w:pStyle w:val="Normal"/>
        <w:widowControl/>
        <w:ind w:firstLine="993"/>
        <w:jc w:val="both"/>
        <w:rPr/>
      </w:pPr>
      <w:r>
        <w:rPr>
          <w:sz w:val="26"/>
          <w:szCs w:val="26"/>
        </w:rPr>
        <w:t xml:space="preserve">Результаты каждого тура олимпиады в 11 классе (призовые места и оценки по 100-балльной шкале) пересчитываются в отметки вступительных испытаний в МГТУ по утверждаемой Оргкомитетом шкале пересчета. </w:t>
      </w:r>
    </w:p>
    <w:p>
      <w:pPr>
        <w:pStyle w:val="Normal"/>
        <w:widowControl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з числа учащихся 11 классов, занявшие 1 место, на основании решения Ученого Совета МГТУ имени Н.Э. Баумана рекомендуются к зачислению на 1 курс Университета на выбранный ими факультет. При этом диплом 1 степени приравнивается к наивысшему проходному баллу в МГТУ.</w:t>
      </w:r>
    </w:p>
    <w:p>
      <w:pPr>
        <w:pStyle w:val="Normal"/>
        <w:widowControl/>
        <w:ind w:firstLine="993"/>
        <w:jc w:val="both"/>
        <w:rPr/>
      </w:pPr>
      <w:r>
        <w:rPr>
          <w:sz w:val="26"/>
          <w:szCs w:val="26"/>
        </w:rPr>
        <w:t>Призеры - учащиеся 11 классов, занявшие 2 место, на основании решения Ученого Совета рекомендуются к зачислению на 1 курс Университета на факультеты: РЛ, РК, СМ, Э, МТ, АК, РКТ, ПС, ОЭП. При этом диплом 2 степени приравнивается к наивысшему проходному баллу на перечисленных выше факультетах.</w:t>
      </w:r>
    </w:p>
    <w:p>
      <w:pPr>
        <w:pStyle w:val="Normal"/>
        <w:widowControl/>
        <w:ind w:firstLine="993"/>
        <w:jc w:val="both"/>
        <w:rPr/>
      </w:pPr>
      <w:r>
        <w:rPr>
          <w:sz w:val="26"/>
          <w:szCs w:val="26"/>
        </w:rPr>
        <w:t>Призеры - учащиеся 11 классов, занявшие 3 место, на основании решения Ученого Совета рекомендуются к зачислению на 1 курс Университета на факультеты: СМ, Э, МТ, АК, РКТ, ПС, ОЭП. При этом диплом 3 степени приравнивается к наивысшему проходному баллу на перечисленных выше факультетах.</w:t>
      </w:r>
    </w:p>
    <w:p>
      <w:pPr>
        <w:pStyle w:val="Normal"/>
        <w:widowControl/>
        <w:ind w:firstLine="993"/>
        <w:jc w:val="both"/>
        <w:rPr/>
      </w:pPr>
      <w:r>
        <w:rPr>
          <w:sz w:val="26"/>
          <w:szCs w:val="26"/>
        </w:rPr>
        <w:t>Участники олимпиады – учащиеся 11 классов, не занявшие призовых мест, на основании решения Ученого Совета могут использовать полученные в каждом туре результаты, пересчитанные в отметки вступительных испытаний, в конкурсе при зачислении в университет.</w:t>
      </w:r>
    </w:p>
    <w:p>
      <w:pPr>
        <w:pStyle w:val="Normal"/>
        <w:widowControl/>
        <w:ind w:firstLine="993"/>
        <w:jc w:val="both"/>
        <w:rPr/>
      </w:pPr>
      <w:r>
        <w:rPr>
          <w:sz w:val="26"/>
          <w:szCs w:val="26"/>
        </w:rPr>
        <w:t xml:space="preserve">Победители и призеры олимпиады - учащиеся 8-10 классов приглашаются к участию в молодежных научно-образовательных программах «Шаг в будущее», «Шаг в будущее, Москва», и «Космонавтика», а также в профильные образовательные учреждения МГТУ (физико-математический лицей №1580, лицей №1581 и др.), в вечернюю физико-математическую школу и могут использовать свои результаты в конкурсных испытаниях при поступлении в МГТУ. </w:t>
      </w:r>
    </w:p>
    <w:p>
      <w:pPr>
        <w:pStyle w:val="2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обедители и призеры олимпиады имеют право использовать ее результаты при поступлении в университет при условии, если они не позднее 3 июля 2007 года подадут документы на конкурс в Приемную комиссию МГТУ. Зачисление победителей и призеров олимпиады в МГТУ производится  в соответствии с Правилами приема в Университет в 2007 году.</w:t>
      </w:r>
    </w:p>
    <w:p>
      <w:pPr>
        <w:pStyle w:val="Normal"/>
        <w:widowControl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 xml:space="preserve"> – образец письма из школы со списком участ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Штамп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школы                                                          </w:t>
      </w:r>
      <w:r>
        <w:rPr>
          <w:b/>
          <w:sz w:val="24"/>
          <w:szCs w:val="24"/>
        </w:rPr>
        <w:t>В Оргкомитет Олимпиады МГТУ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имени Н.Э.Баумана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(телефон, адрес)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участия в Х физико-математической Олимпиаде направляю список сборной команды школы №5 г. Москвы (г. Химки,  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Фамилия, имя, отчество     Дата рождения                 В каком клас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ч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 Иванов Петр Павлович    09 июля 1992      9 «А», общеобразова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   Сидоров Иван Петрович    12 мая 1990      11 «В», физико-математ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  Карамзина Ольга Викторовна 13 мая 1991 10 «Д»      математ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- подпись, п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онтактные телефоны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993"/>
      <w:jc w:val="both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56:00Z</dcterms:created>
  <dc:creator>Борис Падалкин</dc:creator>
  <dc:description/>
  <cp:keywords/>
  <dc:language>en-US</dc:language>
  <cp:lastModifiedBy>sgraskin</cp:lastModifiedBy>
  <cp:lastPrinted>2006-01-10T10:18:00Z</cp:lastPrinted>
  <dcterms:modified xsi:type="dcterms:W3CDTF">2007-01-17T08:06:00Z</dcterms:modified>
  <cp:revision>5</cp:revision>
  <dc:subject/>
  <dc:title>Олимпиада по математике и физике в МГТУ имени Н</dc:title>
</cp:coreProperties>
</file>