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32"/>
        </w:rPr>
        <w:t>В 2005 г. Департаментом образования г. Москвы, Советом ректоров вузов Москвы и Московской области, управлениями и учреждениями образования будет проводиться ежегодная Московская региональная Олимпиада школьников.</w:t>
      </w:r>
    </w:p>
    <w:p>
      <w:pPr>
        <w:pStyle w:val="3"/>
        <w:rPr/>
      </w:pPr>
      <w:r>
        <w:rPr/>
        <w:t xml:space="preserve">Московский государственный институт радиотехники электроники и автоматики проводит окружной этап Олимпиады по физике в ЮЗАО г. Москвы 5 февраля 2005 г. В Олимпиаде могут принять участие </w:t>
      </w:r>
      <w:r>
        <w:rPr>
          <w:b/>
          <w:bCs/>
        </w:rPr>
        <w:t>все учащиеся выпускных классов – как из любого округа г. Москвы, так и из других городов</w:t>
      </w:r>
      <w:r>
        <w:rPr/>
        <w:t>. Победителями и призерами считаются участники, награжденные дипломами первой, второй и третьей степеней. Участники могут также награждаться похвальными грамотами.</w:t>
      </w:r>
    </w:p>
    <w:p>
      <w:pPr>
        <w:pStyle w:val="Normal"/>
        <w:ind w:firstLine="720"/>
        <w:jc w:val="both"/>
        <w:rPr/>
      </w:pPr>
      <w:r>
        <w:rPr>
          <w:sz w:val="32"/>
        </w:rPr>
        <w:t>По решению Ученого совета МИРЭА, согласованному с Советом ректоров и Департаментом образования г. Москвы, победители и призеры окружного этапа Олимпиады, проходящего в МИРЭА, могут засчитывать свои результаты в качестве соответствующего вступительного экзамена в МИРЭА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 xml:space="preserve">Для участия в Олимпиаде при себе необходимо иметь </w:t>
      </w:r>
      <w:r>
        <w:rPr>
          <w:b/>
          <w:u w:val="single"/>
        </w:rPr>
        <w:t>паспорт, справку из школы, ручку</w:t>
      </w:r>
      <w:r>
        <w:rPr/>
        <w:t xml:space="preserve"> (желательно черную гелевую). Начало регистрации участников в 9.00.</w:t>
      </w:r>
    </w:p>
    <w:p>
      <w:pPr>
        <w:pStyle w:val="Normal"/>
        <w:ind w:firstLine="720"/>
        <w:jc w:val="both"/>
        <w:rPr/>
      </w:pPr>
      <w:r>
        <w:rPr>
          <w:sz w:val="28"/>
        </w:rPr>
        <w:t>Олимпиада проходит в здании МИРЭА по адресу: пр.Вернадского, д.78. Проезд до станции метро «Юго-западная», выход из последнего вагона, налево, далее пешком в сторону Олимпийской деревни 5-7 мин., или от ст. М. «Юго-западная» авт. 227, 667 в сторону Олимпийской деревни одна остановка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Справки по тел. 433-04-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8:00Z</dcterms:created>
  <dc:creator>Горбаренко</dc:creator>
  <dc:description/>
  <dc:language>en-US</dc:language>
  <cp:lastModifiedBy>111</cp:lastModifiedBy>
  <dcterms:modified xsi:type="dcterms:W3CDTF">2005-01-11T12:25:00Z</dcterms:modified>
  <cp:revision>12</cp:revision>
  <dc:subject/>
  <dc:title>В 2005 г</dc:title>
</cp:coreProperties>
</file>