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лимпиада по математике и физике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в МГТУ имени Н.Э. Баумана</w:t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 xml:space="preserve">МГТУ имени Н.Э.Баумана приглашает учащихся 8-11 классов из школ Москвы и Подмосковья на олимпиаду по математике и физике, являющуюся окружным этапом Московской региональной олимпиады школьников. </w:t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астие в олимпиаде</w:t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 xml:space="preserve">На олимпиаду приглашаются команды школ, в количестве, как правило, не более 10 учащихся от параллели. При наличии в параллели более трех классов Оргкомитет олимпиады, по просьбе администрации школы, может увеличить численность команды. Состав команды определяется администрацией школы, которая направляет в Оргкомитет список участников (см. образец), заверенный печатью школы. Оргкомитет расположен по адресу: 2-я Бауманская ул., дом 5, Приемная комиссия МГТУ (телефон для справок 263-65-41), время работы : с 10 до 16 часов. В субботу и воскресенье списки не принимаются. Кроме того, возможно индивидуальное участие - школьники 8-10 классов могут зарегистрироваться, представив справку из школы, в день проведения первого тура олимпиады, а ученики 11 классов - заранее, не позднее чем за 3 дня до первого тура, также при предъявлении справки из школы. </w:t>
      </w:r>
      <w:r>
        <w:rPr>
          <w:sz w:val="26"/>
          <w:szCs w:val="26"/>
          <w:u w:val="single"/>
        </w:rPr>
        <w:t>Учащиеся 11 класса при допуске в аудиторию должны иметь с собой паспорт, без паспорта они не будут допущены на олимпиаду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ведение олимпиады</w:t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>Математический тур олимпиады будет проходить в воскресенье, 30 января, физический тур – в субботу, 5 февраля 2005 года. Начало олимпиады в 10 часов,  сбор участников с 9 часов 30 минут. Учащиеся 8, 9, 10 классов собираются в новом, введенном в строй весной 2004 года, Учебно-лабораторном корпусе (УЛК) МГТУ имени Н.Э.Баумана, а учащиеся 11 классов  - в  Главном учебном корпусе (ГУК). Расположение корпусов указано на схеме проезда. Для учителей, сопровождающих сборные команды школ, в УЛК будут проведены методические семинары с разбором задач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500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Задания по математике и физике разрабатываются в МГТУ имени Н.Э.Баумана и согласовываются с Оргкомитетом Московской региональной олимпиады школьников. В задание включается не более 10 задач, при их решении не требуются знания, выходящие за рамки школьной программы. Продолжительность работы участников составляет: 3 часа в 8 и 9 классах, 4 часа в 10 и 11 классе. Каждая работа оценивается по 100-балльной шкале. Выставленные баллы являются окончательными, разбор решений и апелляция не проводятся. Рассмотрение конфликтных ситуаций, возникающих при проведении олимпиады и подведении итогов, производится Оргкомитетом.</w:t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ведение итогов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Итоги олимпиады подводятся как в личном, так и в командном зачете и будут объявлены не позднее 1 марта 2005 года. При подведении итогов определяются победители - занявшие первое место, и призеры, занявшие вторые и третьи места. Победители и призеры олимпиады определяются на заседании Оргкомитета, по итогам двух туров, по сумме баллов, при равенстве суммы преимущество получает участник, имеющий больший балл по физике. Оргкомитетом также определяются победители и призеры математического и физического туров. Количество победителей в каждой параллели не может превышать 25 % от общего количества участников, в том числе: занявших 1 место - 5%, занявших 2 и 3 места - 20%.</w:t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 льготах для победителей и призеров</w:t>
      </w:r>
    </w:p>
    <w:p>
      <w:pPr>
        <w:pStyle w:val="Normal"/>
        <w:widowControl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аждого тура олимпиады в 11 классе (призовые места и оценки по 100-балльной шкале) пересчитываются в отметки вступительных испытаний в МГТУ (по 5-балльной шкале). </w:t>
      </w:r>
    </w:p>
    <w:p>
      <w:pPr>
        <w:pStyle w:val="Normal"/>
        <w:widowControl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з числа учащихся 11 классов, занявшие 1 место, на основании решения Приемной комиссии МГТУ получают право зачисления вне конкурса на 1 курс Университета на выбранную ими специальность. </w:t>
      </w:r>
    </w:p>
    <w:p>
      <w:pPr>
        <w:pStyle w:val="Normal"/>
        <w:widowControl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зеры - учащиеся 11 классов, занявшие 2 место с отметками не менее  8,5 баллов по шкале МГТУ, получают право зачисления на 1 курс Университета на все специальности факультетов РЛ, РК, СМ, Э, МТ.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 xml:space="preserve">Призеры - учащиеся 11 классов, занявшие 3 место с отметками не менее 7,5 баллов по шкале МГТУ, получают право зачисления на 1 курс Университета на все специальности факультетов СМ, Э, МТ. 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Участники олимпиады – учащиеся 11 классов, не занявшие призовых мест, могут использовать полученные в каждом туре результаты, пересчитанные в отметки вступительных испытаний (95 и более баллов – «5», от 85 до 94 баллов – «4,5»), в конкурсе при зачислении в университет.</w:t>
      </w:r>
    </w:p>
    <w:p>
      <w:pPr>
        <w:pStyle w:val="Normal"/>
        <w:widowControl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олимпиады - учащиеся 8-10 классов могут быть приглашены к участию в молодежных научно-технических программах «Шаг в будущее», «Шаг в будущее, Москва», и «Космонавтика», а также в профильные образовательные учреждения МГТУ и в вечернюю физико-математическую школу. 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олимпиады имеют право использовать ее результаты при поступлении в университет при условии, если они не позднее 3 июля 2005 года подадут документы на конкурс в Приемную комиссию МГТУ. Зачисление победителей и призеров олимпиады в МГТУ производится  в соответствии с Правилами приема в Университет в 2005 году.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письма из школы со списком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амп                                                            В оргкомитет олимпиады МГТУ имени Н.Э.Баум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 список сборной команды школы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Фамилия, имя, отчество     Дата рождения    В каком классе 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ванов Петр Павлович        09 июля 1990      9 «А», общеобразов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идоров Иван Петрович      12 мая 1989         11 «В», физико-мат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- подпись, печать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9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1:00Z</dcterms:created>
  <dc:creator>Борис Падалкин</dc:creator>
  <dc:description/>
  <dc:language>en-US</dc:language>
  <cp:lastModifiedBy>111</cp:lastModifiedBy>
  <dcterms:modified xsi:type="dcterms:W3CDTF">2005-01-13T10:16:00Z</dcterms:modified>
  <cp:revision>5</cp:revision>
  <dc:subject/>
  <dc:title>Олимпиада по математике и физике в МГТУ имени Н</dc:title>
</cp:coreProperties>
</file>